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PECIFICACIONES TÉCNICAS POLIZA MULTIRIESGO</w:t>
      </w:r>
    </w:p>
    <w:p>
      <w:pPr>
        <w:pStyle w:val="Normal"/>
        <w:tabs>
          <w:tab w:val="clear" w:pos="708"/>
          <w:tab w:val="left" w:pos="3240" w:leader="none"/>
        </w:tabs>
        <w:ind w:right="-51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Asegurar por el término de un año los equipos electrónicos,</w:t>
      </w:r>
      <w:r>
        <w:rPr>
          <w:rFonts w:cs="Arial" w:ascii="Arial" w:hAnsi="Arial"/>
          <w:sz w:val="20"/>
          <w:szCs w:val="20"/>
        </w:rPr>
        <w:t xml:space="preserve"> muebles y enseres, dinero en efectivo descritos  a continuación: </w:t>
      </w:r>
    </w:p>
    <w:p>
      <w:pPr>
        <w:pStyle w:val="Normal"/>
        <w:tabs>
          <w:tab w:val="clear" w:pos="708"/>
          <w:tab w:val="left" w:pos="3240" w:leader="none"/>
        </w:tabs>
        <w:ind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) Valor asegura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quipos eléctricos y electrónicos por valor de $ 206.057.319,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quipos móviles y portátiles por valor de $53.646.009,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uebles y enseres por valor de $144.490.971,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nero en efectivo por valor de $ 6.000.000,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sponsabilidad civil extracontractual $100.000.000.oo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440"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240" w:leader="none"/>
        </w:tabs>
        <w:ind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) Cobertura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cendio y riesgos ali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MIT, HMCC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rremoto, temblor, erupción volcán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stracción con y sin viole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rriente débi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quipo móvil y portáti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istencia empresarial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440" w:right="333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240" w:leader="none"/>
        </w:tabs>
        <w:ind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) Coberturas adicionales sin costo de pri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moción de escombr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Gastos de preservación de bie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Gastos de extinción de siniestr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onorarios profesionales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440"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240" w:leader="none"/>
        </w:tabs>
        <w:ind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) Cláusulas y condicione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mparo automático para nuevos equipos (30 día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raslado temporal de equipos (máximo 60 días)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440"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240" w:leader="none"/>
        </w:tabs>
        <w:ind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) Deducibl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Incendio y riesgos aliados: hasta  5% de la pérdid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MIT, HMCCPA: 10% de la pérdida, mínimo el 2 por mil del valor asegurable del predio afectado sin que sea inferior a U$10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Terremoto, temblor, erupción volcánica: 3% del valor asegurable, mínimo 3 SMMV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ustracción con y sin violencia: 10% de la perdida, mínimo 1.5 SMML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orriente débil: 10% de la perdida, mínimo 1.5 SMML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quipo móvil y portátil: 15% de la perdida, mínimo 1.5 SMML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1440" w:right="333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istencia empresarial: sin deducible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33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  <w:lang w:val="es-MX"/>
        </w:rPr>
      </w:pPr>
      <w:r>
        <w:rPr/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</w:rPr>
      </w:pPr>
      <w:r>
        <w:rPr/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</w:rPr>
      </w:pPr>
      <w:r>
        <w:rPr/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</w:rPr>
      </w:pPr>
      <w:r>
        <w:rPr/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</w:rPr>
      </w:pPr>
      <w:r>
        <w:rPr/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spacing w:val="8"/>
          <w:lang w:val="es-CO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ESPECIFICACIONES TECNICAS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POLIZA DE MANEJO GLOBAL SECTOR ESTATAL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xpedición de una póliza de manejo global que ampare a la entidad por apropiación indebida de dinero u otros bienes de su propiedad como consecuencia de HURTO, HURTO CALIFICADO, FALSEDAD Y ESTAFA, ABUSO DE CONFIANZA por parte de los funcionarios que manejen recurs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valor asegurado será de $ 150.000.000.oo. para empleados no identificados será de $ 75.000.000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jar un cubrimiento de un año, contados a partir de la expedición de la póliz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ducible hasta del 10% mínimo 4 SMMLV.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CARGOS A ASEGURAR</w:t>
      </w:r>
      <w:r>
        <w:rPr>
          <w:rFonts w:cs="Arial" w:ascii="Arial" w:hAnsi="Arial"/>
          <w:lang w:val="es-CO"/>
        </w:rPr>
        <w:t>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Gerent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or administrativo y financier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Jefe de oficina asesora jurídic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or de planeación e infraestructur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or de operacione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.E contador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.E  tesorer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.E presupuest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écnico (Gerencia)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cretaria general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SPECIFICACIONES TÉCNICAS POLIZA RESPONSABILIDAD CIVIL SERVIDORES PUBLICOS.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xpedición de una póliza que ampare los perjuicios o detrimentos patrimoniales causados a LA ENTIDAD TOMADORA y/o a terceros, como consecuencia de decisiones de gestión incorrectas, pero no dolosas, adoptadas y/o ejecutadas o inejecutadas, por los Servidores Públicos y/o funcionarios con regímenes de responsabilidad similares a los de los servidores públicos, cuyos cargos se relacionan a continuación: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DIRECTIVA DE TRANSCARIBE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mbros cinco (5) y suplentes cinco (5).</w:t>
      </w:r>
    </w:p>
    <w:p>
      <w:pPr>
        <w:pStyle w:val="Normal"/>
        <w:tabs>
          <w:tab w:val="clear" w:pos="708"/>
          <w:tab w:val="left" w:pos="3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 TRANSCARI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Administrativo y Financ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Oficina Asesora Jurídic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e Planeación e infra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e Operacion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ional Especializado Contador</w:t>
        <w:tab/>
        <w:tab/>
      </w:r>
    </w:p>
    <w:p>
      <w:pPr>
        <w:pStyle w:val="Default"/>
        <w:spacing w:before="0" w:after="0"/>
        <w:contextualSpacing/>
        <w:rPr/>
      </w:pPr>
      <w:r>
        <w:rPr/>
        <w:t>Profesional Especializado Tesorero</w:t>
        <w:tab/>
      </w:r>
    </w:p>
    <w:p>
      <w:pPr>
        <w:pStyle w:val="Default"/>
        <w:spacing w:before="0" w:after="0"/>
        <w:contextualSpacing/>
        <w:jc w:val="center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/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BERTURAS EXIGIDAS SON:</w:t>
      </w:r>
    </w:p>
    <w:p>
      <w:pPr>
        <w:pStyle w:val="Textosinforma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IMENTO PATRIMONIAL DE LA ENTIDAD TOMADORA DEL SEGURO QUE PUEDA CAUSARSE COMO CONSECUENCIA DE UN ACTO AMPARADO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UACIONES DE SUS DIRECTORES Y ADMINISTRADORES, COMETIDOS EN SU GESTIÓN SIEMPRE Y CUANDO NO SEAN DOLOSOS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Y COSTOS JUDICIALES CAUSADOS POR PROCESOS INICIADOS POR EMPRESAS DE VIGILANCIAS Y CONTROL ESTATAL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CIOS DE RESPONSABILIDAD FISCAL – CONTRALORÍA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S DISCIPLINARIOS – PROCURADURÍA.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S PENALES / AUDIENCIAS DE IMPUTACIÓN.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DE DEFENSA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MA ASEGURADA ES DE DOSCIENTOS MILLONES DE PESOS          ($ 200.000.000.o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DUCIBLES: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MPARO BÁSICO:</w:t>
        <w:tab/>
        <w:tab/>
        <w:tab/>
        <w:t>SIN DEDUCIBLE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ASTOS DE DEFENSA:</w:t>
        <w:tab/>
        <w:tab/>
        <w:t>NO SUPERIOR AL 7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>
          <w:rStyle w:val="CharacterStyle1"/>
          <w:rFonts w:ascii="Arial" w:hAnsi="Arial" w:cs="Arial"/>
          <w:b/>
          <w:b/>
          <w:spacing w:val="8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6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4:00Z</dcterms:created>
  <dc:creator>Adm</dc:creator>
  <dc:description/>
  <dc:language>en-US</dc:language>
  <cp:lastModifiedBy>DS</cp:lastModifiedBy>
  <cp:lastPrinted>2011-10-21T18:17:00Z</cp:lastPrinted>
  <dcterms:modified xsi:type="dcterms:W3CDTF">2015-05-21T20:04:00Z</dcterms:modified>
  <cp:revision>2</cp:revision>
  <dc:subject/>
  <dc:title/>
</cp:coreProperties>
</file>